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30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 24 октября изменятся коды налоговых органов Липецкой области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sz w:val="28"/>
          <w:szCs w:val="28"/>
        </w:rPr>
        <w:t>Управление Федеральной налоговой службы по Липецкой области сообщает, что в связи с проводимой реорганизацией налоговых органов Липецкой области при заполнении кода налогового органа, в который представляются налоговые декларации (расчеты), бухгалтерская отчетность и иные документы, служащие основанием для исчисления и уплаты налогов, до 23.10.2022 используются коды налоговых инспекций (4802, 4811, 4813, 4816, 4822, 4824, 4825, 4827, 4828), с 24.10.2022 – только код УФНС России по Липецкой области – 4800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sz w:val="28"/>
          <w:szCs w:val="28"/>
        </w:rPr>
        <w:t>УФНС России по Липецкой области обращает внимание налогоплательщиков на необходимость корректного заполнения налоговых деклараций и платежных поручений!</w:t>
      </w:r>
    </w:p>
    <w:p>
      <w:pPr>
        <w:pStyle w:val="Style21"/>
        <w:shd w:fill="FFFFFF" w:val="clear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4:00Z</dcterms:created>
  <dc:creator>m15</dc:creator>
  <dc:description/>
  <cp:keywords/>
  <dc:language>en-US</dc:language>
  <cp:lastModifiedBy>User</cp:lastModifiedBy>
  <cp:lastPrinted>2022-09-13T11:36:00Z</cp:lastPrinted>
  <dcterms:modified xsi:type="dcterms:W3CDTF">2022-09-21T12:34:00Z</dcterms:modified>
  <cp:revision>2</cp:revision>
  <dc:subject/>
  <dc:title>О</dc:title>
</cp:coreProperties>
</file>